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168" w:hRule="atLeast"/>
        </w:trPr>
        <w:tc>
          <w:tcPr>
            <w:tcW w:w="10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04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9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2"/>
              <w:gridCol w:w="5002"/>
              <w:gridCol w:w="4680"/>
              <w:gridCol w:w="4680"/>
            </w:tblGrid>
            <w:tr>
              <w:trPr/>
              <w:tc>
                <w:tcPr>
                  <w:tcW w:w="500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Начальник ОМВД России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Аскизскому району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олковник полиции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 </w:t>
                  </w:r>
                  <w:r>
                    <w:rPr>
                      <w:b/>
                      <w:sz w:val="24"/>
                      <w:szCs w:val="24"/>
                    </w:rPr>
                    <w:t>Л.Н.Мишак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____» июля 2021 г.</w:t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 Аскизского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йона Республики Хакасия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 </w:t>
                  </w:r>
                  <w:r>
                    <w:rPr>
                      <w:b/>
                      <w:sz w:val="24"/>
                      <w:szCs w:val="24"/>
                    </w:rPr>
                    <w:t xml:space="preserve">А.В. Челтыгмаше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____» июля 2021 г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гласовано: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МВД России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Аскизскому району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дполковник полиции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</w:t>
                  </w:r>
                  <w:r>
                    <w:rPr>
                      <w:b/>
                      <w:sz w:val="26"/>
                      <w:szCs w:val="26"/>
                    </w:rPr>
                    <w:t>А.В. Сагалак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«____» декабря 2016г.</w:t>
                  </w:r>
                </w:p>
                <w:p>
                  <w:pPr>
                    <w:pStyle w:val="Normal"/>
                    <w:ind w:hanging="1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8"/>
        <w:jc w:val="left"/>
        <w:rPr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мобильной группы субъектов системы профилактик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Аскизского района на июль-сентябрь 2021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и и задачи мобильной групп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выявление и пресечение беспризорности и случаев вовлечения несовершеннолетних в совершение преступлений, других противоправных и (или) антиобщественных действий, соблюдения санитарного режима, а также случаев склонения их к суицидальным действиям, ранее выявление семей в социально опасном положении, проверка по месту жительства и учебы несовершеннолетних, состоящих на профилактических учетах, семей, находящихся в СОП и состоящих на профилактических учетах, проведение профилактических бесед, обследование жилищно-бытовых условий, оказание правовой и ин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2835"/>
        <w:gridCol w:w="1795"/>
        <w:gridCol w:w="2599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руппы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 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ч - 17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КДН и ЗП, УО, ЦЗН, УСПН, Аскизская МБ, ОПС-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ксинский, Вершино-Тейский сельпоссов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7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ч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КДН и ЗП, УО, ЦЗН, УСПН, Аскизская МБ, ОПС-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Чульский, Есинский, Бельтирский сель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 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ч - 17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Д, КДН и ЗП, УО, ЦЗН, УСПН, Аскизская МБ, ОПС-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нский, Аскизский сельпос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 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ч - 17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Д, КДН и ЗП, УО, ЦЗН, УСПН, Аскизская МБ, ОПС-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уланкольский, Усть-Камыштинскиц сельссов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ч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КДН и ЗП, УО, ЦЗН, УСПН, Аскизская МБ, ОПС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зская М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асский, Верх-Аскизский сель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9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ч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Д, КДН и ЗП, УО, ЦЗН, УСПН, Аскизская МБ, ОПС-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икчу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камжинский сель/пос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мечание: по мере необходимости и изменения обстановки, административный участок может быть изменен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ДН и ЗП</w:t>
      </w:r>
    </w:p>
    <w:p>
      <w:pPr>
        <w:pStyle w:val="Normal"/>
        <w:jc w:val="both"/>
        <w:rPr/>
      </w:pPr>
      <w:r>
        <w:rPr>
          <w:sz w:val="24"/>
          <w:szCs w:val="24"/>
        </w:rPr>
        <w:t>при администрации Аскизского района                                                                              Е.Ю.Костяков</w:t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43:00Z</dcterms:created>
  <dc:creator>максим</dc:creator>
  <dc:description/>
  <cp:keywords/>
  <dc:language>en-US</dc:language>
  <cp:lastModifiedBy>User</cp:lastModifiedBy>
  <cp:lastPrinted>2021-07-05T13:31:00Z</cp:lastPrinted>
  <dcterms:modified xsi:type="dcterms:W3CDTF">2021-07-05T06:39:00Z</dcterms:modified>
  <cp:revision>57</cp:revision>
  <dc:subject/>
  <dc:title>Утверждаю:</dc:title>
</cp:coreProperties>
</file>