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235" cy="5784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577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ИЗСКОГО РАЙО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ХАКАС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left="35" w:firstLine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ЗЫНЫН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АСХЫС АЙМ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ЫНЫН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-ПАСТАА</w:t>
            </w:r>
          </w:p>
        </w:tc>
      </w:tr>
    </w:tbl>
    <w:p>
      <w:pPr>
        <w:pStyle w:val="2"/>
        <w:spacing w:lineRule="auto" w:line="240"/>
        <w:ind w:left="0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2"/>
        <w:spacing w:lineRule="auto" w:line="240"/>
        <w:ind w:left="0" w:hanging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ПОСТАНОВЛЕНИЕ</w:t>
      </w:r>
    </w:p>
    <w:p>
      <w:pPr>
        <w:pStyle w:val="2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3.11.2020                                         с. Аскиз                                               №845-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вышение эффективности управле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ыми финансам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кизского района Республики Хакасия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обеспечения долгосрочной сбалансированности, повышения качества управления муниципальными финансами и муниципальным долгом муниципального образования Аскизский район Республики Хакасия, в соответствии со статьей 179 Бюджетного кодекса Российской Федерации, постановлением Администрации Аскизского района Республики Хакасия от 20.08.2018 г. №722-п «Об утверждении Порядка разработки, утверждения, реализации и оценки эффективности Муниципальных программ», руководствуясь ст.ст. 35, 40 Устава муниципального образования Аскизский район от 20.12.2005г. </w:t>
      </w:r>
      <w:r>
        <w:rPr>
          <w:b/>
          <w:sz w:val="26"/>
          <w:szCs w:val="26"/>
        </w:rPr>
        <w:t>Администрация Аскизского района Республики Хакасия постановляет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ую Муниципальную программу «Повышение эффективности управления муниципальными финансами Аскизского района Республики Хакасия» (далее – муниципальная программа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01 января 2021 год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направить в редакцию газеты «Аскизский труженик» и разместить на официальном сайте Администрации Аскизского района Республики Хакасия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А.В. Челтыгмашев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ind w:left="5812" w:hanging="0"/>
        <w:rPr/>
      </w:pPr>
      <w:r>
        <w:rPr>
          <w:sz w:val="26"/>
          <w:szCs w:val="26"/>
        </w:rPr>
        <w:t>постановлением</w:t>
      </w:r>
    </w:p>
    <w:p>
      <w:pPr>
        <w:pStyle w:val="Normal"/>
        <w:ind w:left="5812" w:hanging="0"/>
        <w:rPr/>
      </w:pPr>
      <w:r>
        <w:rPr>
          <w:sz w:val="26"/>
          <w:szCs w:val="26"/>
        </w:rPr>
        <w:t xml:space="preserve">Администрации Аскизского района Республики Хакасия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3.11.2020 г. №845-п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Повышение эффективности управления муниципальными финансами Аскизского района Республики Хакасия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«Повышение эффективности управления муниципальными финансами Аскизского района Республики Хакасия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087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Муниципальная программа «Повышение эффективности управления муниципальными финансами Аскизского района Республики Хакасия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й кодекс Российской Федерации, Постановление Администрации Аскизского района Республики Хакасия от 20.08.2018 г. №722-п «Об утверждении порядка разработки, утверждения, реализации и проведения оценки эффективности реализации Муниципальных программ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чик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Аскизского района Республики Хакасия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- ответственный исполни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Аскизского район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не предусмотрены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лгосрочной сбалансированности бюджета муниципального образования Аскизский район, содействие устойчивому исполнению бюджетов поселений Аскизского района, повышение качества управления муниципальными финансам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- </w:t>
            </w:r>
            <w:hyperlink w:anchor="P617">
              <w:r>
                <w:rPr>
                  <w:rStyle w:val="InternetLink"/>
                  <w:sz w:val="26"/>
                  <w:szCs w:val="26"/>
                </w:rPr>
                <w:t>Создание условий для повышения эффективности</w:t>
              </w:r>
            </w:hyperlink>
            <w:r>
              <w:rPr>
                <w:sz w:val="26"/>
                <w:szCs w:val="26"/>
              </w:rPr>
              <w:t xml:space="preserve"> бюджетных расходов и качества управления муниципальными финансами муниципального образования Аскизский райо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4"/>
                <w:sz w:val="26"/>
                <w:szCs w:val="26"/>
              </w:rPr>
              <w:t>- Совершенствование механизмов предоставления межбюджетных трансфертов поселениям Аскизского район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hyperlink w:anchor="P649">
              <w:r>
                <w:rPr>
                  <w:rStyle w:val="InternetLink"/>
                  <w:sz w:val="26"/>
                  <w:szCs w:val="26"/>
                </w:rPr>
                <w:t>Обеспечение эффективного управления муниципальным долгом</w:t>
              </w:r>
            </w:hyperlink>
            <w:r>
              <w:rPr>
                <w:sz w:val="26"/>
                <w:szCs w:val="26"/>
              </w:rPr>
              <w:t xml:space="preserve"> муниципального образования Аскиз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Своевременное и качественное выполнение мероприятий</w:t>
              </w:r>
            </w:hyperlink>
            <w:r>
              <w:rPr>
                <w:sz w:val="26"/>
                <w:szCs w:val="26"/>
              </w:rPr>
              <w:t xml:space="preserve"> муниципальной программы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1146">
              <w:r>
                <w:rPr>
                  <w:rStyle w:val="InternetLink"/>
                  <w:sz w:val="26"/>
                  <w:szCs w:val="26"/>
                </w:rPr>
                <w:t>показатель 1</w:t>
              </w:r>
            </w:hyperlink>
            <w:r>
              <w:rPr>
                <w:sz w:val="26"/>
                <w:szCs w:val="26"/>
              </w:rPr>
              <w:t xml:space="preserve"> Доля расходов районного бюджета, формируемых в рамках муниципальных программ к общему объему расходов бюджета муниципального образования Аскизский район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6525" cy="167640"/>
                  <wp:effectExtent l="0" t="0" r="0" b="0"/>
                  <wp:docPr id="2" name="base_23740_63115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740_63115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88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6525" cy="167640"/>
                  <wp:effectExtent l="0" t="0" r="0" b="0"/>
                  <wp:docPr id="3" name="base_23740_63115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740_63115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88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6525" cy="167640"/>
                  <wp:effectExtent l="0" t="0" r="0" b="0"/>
                  <wp:docPr id="4" name="base_23740_63115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740_63115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88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6525" cy="167640"/>
                  <wp:effectExtent l="0" t="0" r="0" b="0"/>
                  <wp:docPr id="5" name="base_23740_63115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740_63115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88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6525" cy="1676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88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год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6525" cy="1676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88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2 Наличие долгосрочного бюджетного прогноза муниципального образования Аскиз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</w: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</w: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- </w: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</w: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3 Составление годового отчета об исполнении консолидированного бюджета муниципального образования Аскизский район в установленный срок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</w: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</w: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- </w: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</w: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4 Своевременное и качественное формирование информационного ресурса "Бюджет для граждан»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</w: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</w: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- </w: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</w: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114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казатель 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аксимальный расчетный уровень разрыва бюджетной обеспеченности между наиболее и наименее обеспеченными поселениями (раз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</w: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 xml:space="preserve"> 4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4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4,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4,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4,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1166">
              <w:r>
                <w:rPr>
                  <w:rStyle w:val="InternetLink"/>
                  <w:sz w:val="26"/>
                  <w:szCs w:val="26"/>
                </w:rPr>
                <w:t>показатель 6</w:t>
              </w:r>
            </w:hyperlink>
            <w:r>
              <w:rPr>
                <w:sz w:val="26"/>
                <w:szCs w:val="26"/>
              </w:rPr>
              <w:t xml:space="preserve"> "Отношение объема расходов на обслуживание муниципального долга муниципального образования Аскизский район к объему расходов бюджета (за исключением объема расходов, которые осуществляются за счет субвенций, предоставляемых из бюджетов бюджетной системы Российской Федерации)"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021 год -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42240" cy="167640"/>
                  <wp:effectExtent l="0" t="0" r="0" b="0"/>
                  <wp:docPr id="8" name="base_23740_63115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23740_63115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15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42240" cy="167640"/>
                  <wp:effectExtent l="0" t="0" r="0" b="0"/>
                  <wp:docPr id="9" name="base_23740_63115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23740_63115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15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42240" cy="167640"/>
                  <wp:effectExtent l="0" t="0" r="0" b="0"/>
                  <wp:docPr id="10" name="base_23740_63115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23740_63115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15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024 год -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42240" cy="167640"/>
                  <wp:effectExtent l="0" t="0" r="0" b="0"/>
                  <wp:docPr id="11" name="base_23740_63115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e_23740_63115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15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025 год -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42240" cy="16764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15%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год -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42240" cy="16764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15%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7 " Доля просроченной задолженности по долговым обязательствам муниципального образования Аскизский район Республики Хакасия "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%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%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%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0%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%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0%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8 "Доля выполненных мероприятий муниципальной программы от общего количества мероприятий, установленных планом "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00%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00%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00%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00%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00%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100%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1 - 2026 годы (этапы не выделяются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сего по программе – </w:t>
            </w:r>
            <w:r>
              <w:rPr>
                <w:b/>
                <w:sz w:val="26"/>
                <w:szCs w:val="26"/>
              </w:rPr>
              <w:t>596946,0</w:t>
            </w:r>
            <w:r>
              <w:rPr>
                <w:sz w:val="26"/>
                <w:szCs w:val="26"/>
              </w:rPr>
              <w:t xml:space="preserve"> тыс. рублей в том числе за счет средств бюджета муниципального образования Аскизский район Республики Хакасия – </w:t>
            </w:r>
            <w:r>
              <w:rPr>
                <w:b/>
                <w:sz w:val="26"/>
                <w:szCs w:val="26"/>
              </w:rPr>
              <w:t>47214,0</w:t>
            </w:r>
            <w:r>
              <w:rPr>
                <w:sz w:val="26"/>
                <w:szCs w:val="26"/>
              </w:rPr>
              <w:t xml:space="preserve"> тыс. рублей, республиканского бюджета – </w:t>
            </w:r>
            <w:r>
              <w:rPr>
                <w:b/>
                <w:sz w:val="26"/>
                <w:szCs w:val="26"/>
              </w:rPr>
              <w:t>549732,0</w:t>
            </w:r>
            <w:r>
              <w:rPr>
                <w:sz w:val="26"/>
                <w:szCs w:val="26"/>
              </w:rPr>
              <w:t xml:space="preserve"> тыс. рублей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2021 год</w:t>
            </w:r>
            <w:r>
              <w:rPr>
                <w:sz w:val="26"/>
                <w:szCs w:val="26"/>
              </w:rPr>
              <w:t xml:space="preserve"> – 99491,0 тыс. рублей в том числе за счет средств бюджета муниципального образования Аскизский район Республики Хакасия – 7869,0 тыс. рублей, республиканского бюджета – 91622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2022 год</w:t>
            </w:r>
            <w:r>
              <w:rPr>
                <w:sz w:val="26"/>
                <w:szCs w:val="26"/>
              </w:rPr>
              <w:t xml:space="preserve"> – 99491,0 тыс. рублей в том числе за счет средств бюджета муниципального образования Аскизский район Республики Хакасия – 7869,0 тыс. рублей, республиканского бюджета – 91622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2023 год</w:t>
            </w:r>
            <w:r>
              <w:rPr>
                <w:sz w:val="26"/>
                <w:szCs w:val="26"/>
              </w:rPr>
              <w:t xml:space="preserve"> – 99491,0 тыс. рублей в том числе за счет средств бюджета муниципального образования Аскизский район Республики Хакасия – 7869,0 тыс. рублей, республиканского бюджета – 91622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  <w:r>
              <w:rPr>
                <w:sz w:val="26"/>
                <w:szCs w:val="26"/>
              </w:rPr>
              <w:t xml:space="preserve"> – 99491,0 тыс. рублей в том числе за счет средств бюджета муниципального образования Аскизский район Республики Хакасия – 7869,0 тыс. рублей, республиканского бюджета – 91622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  <w:r>
              <w:rPr>
                <w:sz w:val="26"/>
                <w:szCs w:val="26"/>
              </w:rPr>
              <w:t xml:space="preserve"> – 99491,0 тыс. рублей в том числе за счет средств бюджета муниципального образования Аскизский район Республики Хакасия – 7869,0 тыс. рублей, республиканского бюджета – 91622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  <w:r>
              <w:rPr>
                <w:sz w:val="26"/>
                <w:szCs w:val="26"/>
              </w:rPr>
              <w:t xml:space="preserve"> - 99491,0 тыс. рублей в том числе за счет средств бюджета муниципального образования Аскизский район Республики Хакасия – 7869,0 тыс. рублей, республиканского бюджета – 91622,0 тыс. рублей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Повышение качества бюджетного план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повышение эффективности использования бюджетных средств муниципального образования Аскизский район Республики Хакасия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оказания финансовой поддержки в рамках межбюджетных отношений бюджетам поселений район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блюдение ограничений по объему муниципального долга и расходам на его обслуживание, установленных Бюджетным </w:t>
            </w:r>
            <w:hyperlink r:id="rId16">
              <w:r>
                <w:rPr>
                  <w:rStyle w:val="InternetLink"/>
                  <w:sz w:val="26"/>
                  <w:szCs w:val="26"/>
                </w:rPr>
                <w:t>кодексом</w:t>
              </w:r>
            </w:hyperlink>
            <w:r>
              <w:rPr>
                <w:sz w:val="26"/>
                <w:szCs w:val="26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- качественное и своевременное выполнение задач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ая характеристика сферы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программы, анализ основных проблем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униципальными финансами представляет собой важную часть бюджетной политики и определяется состоянием бюджетного процесса (порядком планирования, утверждения и исполнения бюджета, а также контролем за его исполнение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дачами первостепенной важности в последние годы являются соблюдение </w:t>
      </w:r>
      <w:hyperlink r:id="rId17">
        <w:r>
          <w:rPr>
            <w:rStyle w:val="InternetLink"/>
            <w:sz w:val="26"/>
            <w:szCs w:val="26"/>
          </w:rPr>
          <w:t>бюджетного законодательства</w:t>
        </w:r>
      </w:hyperlink>
      <w:r>
        <w:rPr>
          <w:sz w:val="26"/>
          <w:szCs w:val="26"/>
        </w:rPr>
        <w:t xml:space="preserve"> и безусловное исполнение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реализации муниципальной программы «Повышение эффективности управления общественными (муниципальными) финансами Аскизского района Республики Хакасия на 2017 -2020 года» выполнен ряд мероприятий, направленных на реформирование системы управления муниципальными финансами и повышение эффективности бюджетных расходов. В целях реформирования бюджетного процесса осуществл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целостной нормативной правовой баз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в межбюджетных отношениях единых принципов и введение формализованных методик распределения основных межбюджетных трансфер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ход на программный принцип планирования и исполнения бюдже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зрачности и открытости бюджетного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ля обеспечения финансовой стабильности и сбалансированности бюджета муниципального образования Аскизский район планируется продолжить работу по развитию доходного потенциала, улучшения качества администрирования дохо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качества администрирования доходов в части планирования, в соответствии с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 главными администраторами доходов бюджета муниципального образования Аскизский район в 2016 году утверждены методики прогнозирования поступлений доходов. Кроме того, разработан и утвержден постановлением Администрации Аскизского района Республики Хакасия от 23.10.2017 №1067-п Порядок формирования и ведения реестра источников доходов бюджета муниципального образования Аскизский район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В целях повышения открытости и прозрачности бюджетного процесса регулярно размещалась на официальном сайте Администрации Аскизского района Республики Хакасия в информационно-телекоммуникационной сети «Интернет» информация о планировании и исполнении бюджета, муниципальном долге муниципального образования Аскизский район, в том числе в доступной для граждан форме опубликован информационный сборник «Бюджет для граждан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6"/>
          <w:szCs w:val="26"/>
        </w:rPr>
        <w:t>В настоящее время в сфере управления муниципальными финансами сохраняется ряд проблем, на решение которых направлена муниципальная программа «Повышение эффективности управления муниципальными финансами в Аскизском районе Республики Хакасия, в том числе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6"/>
          <w:szCs w:val="26"/>
        </w:rPr>
        <w:t>слабая взаимосвязь между стратегическим планированием социально-экономического развития района и бюджетным планированием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ое опережение роста расходов над ростом доходов бюджета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объема муниципального долга и его удельного веса в доходах бюджета без учета безвозмездных поступлени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повышения действенности муниципального финансового контроля, его направленности на оценку эффективности расходования бюджетных средст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6"/>
          <w:szCs w:val="26"/>
        </w:rPr>
        <w:t>Муниципальная программа определяет принципиальные тенденции развития муниципальных финансов муниципального образования Аскизский район. К ним относятс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6"/>
          <w:szCs w:val="26"/>
        </w:rPr>
        <w:t>сбалансированность бюджета муниципального образования Аскизский район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объема муниципального долга на экономически безопасном уровне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внутреннего муниципального финансового контрол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ь, задач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Целью муниципальной программы является обеспечение долгосрочной сбалансированности бюджета муниципального образования Аскизский район, содействие устойчивому исполнению бюджетов поселений Аскизского района, повышение качества управления муниципальными финансам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6"/>
          <w:szCs w:val="26"/>
        </w:rPr>
        <w:t>Для достижения цели муниципальной программы предполагается решение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</w:t>
      </w:r>
      <w:hyperlink w:anchor="P617">
        <w:r>
          <w:rPr>
            <w:rStyle w:val="InternetLink"/>
            <w:sz w:val="26"/>
            <w:szCs w:val="26"/>
          </w:rPr>
          <w:t>Создание условий для повышения эффективности</w:t>
        </w:r>
      </w:hyperlink>
      <w:r>
        <w:rPr>
          <w:sz w:val="26"/>
          <w:szCs w:val="26"/>
        </w:rPr>
        <w:t xml:space="preserve"> бюджетных расходов и качества управления муниципальными финансами муниципального образования Аскизский район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pacing w:val="-4"/>
          <w:sz w:val="26"/>
          <w:szCs w:val="26"/>
        </w:rPr>
        <w:t>- Совершенствование механизмов предоставления межбюджетных трансфертов поселениям Аскизского район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w:anchor="P649">
        <w:r>
          <w:rPr>
            <w:rStyle w:val="InternetLink"/>
            <w:sz w:val="26"/>
            <w:szCs w:val="26"/>
          </w:rPr>
          <w:t>Обеспечение эффективного управления муниципальным долгом</w:t>
        </w:r>
      </w:hyperlink>
      <w:r>
        <w:rPr>
          <w:sz w:val="26"/>
          <w:szCs w:val="26"/>
        </w:rPr>
        <w:t xml:space="preserve"> муниципального образования Аскизский район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18">
        <w:r>
          <w:rPr>
            <w:rStyle w:val="InternetLink"/>
            <w:sz w:val="26"/>
            <w:szCs w:val="26"/>
          </w:rPr>
          <w:t>Своевременное и качественное выполнение мероприятий</w:t>
        </w:r>
      </w:hyperlink>
      <w:r>
        <w:rPr>
          <w:sz w:val="26"/>
          <w:szCs w:val="26"/>
        </w:rPr>
        <w:t xml:space="preserve">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617"/>
      <w:bookmarkStart w:id="1" w:name="P617"/>
      <w:bookmarkEnd w:id="1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Перечень и характеристики основ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еречень основных мероприятий муниципальной программы в разрезе задач с указанием сроков реализации основных мероприятий, ожидаемых результатов, во взаимосвязи основных мероприятий с целевыми показателями муниципальной программы представлен в </w:t>
      </w:r>
      <w:hyperlink w:anchor="P686">
        <w:r>
          <w:rPr>
            <w:rStyle w:val="InternetLink"/>
            <w:color w:val="0000FF"/>
            <w:sz w:val="26"/>
            <w:szCs w:val="26"/>
          </w:rPr>
          <w:t>таблице 1</w:t>
        </w:r>
      </w:hyperlink>
      <w:r>
        <w:rPr>
          <w:sz w:val="26"/>
          <w:szCs w:val="26"/>
        </w:rPr>
        <w:t>.</w:t>
      </w:r>
      <w:bookmarkStart w:id="2" w:name="P686"/>
      <w:bookmarkEnd w:id="2"/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1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7"/>
        <w:gridCol w:w="1340"/>
        <w:gridCol w:w="660"/>
        <w:gridCol w:w="947"/>
        <w:gridCol w:w="1705"/>
        <w:gridCol w:w="1672"/>
        <w:gridCol w:w="1603"/>
      </w:tblGrid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исполнител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язь с показателями муниципальной программы (номер показателя, характеризующего результат реализации основного мероприятия)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управления(муниципальными финансами Аскизского района Республики Хакасия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ль - Обеспечение долгосрочной сбалансированности бюджета муниципального образования Аскизский район, содействие устойчивому исполнению бюджетов поселений Аскизского района, повышение качества управления муниципальными финансами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120">
              <w:r>
                <w:rPr>
                  <w:rStyle w:val="InternetLink"/>
                  <w:color w:val="0000FF"/>
                  <w:sz w:val="24"/>
                  <w:szCs w:val="24"/>
                </w:rPr>
                <w:t>Задача 1</w:t>
              </w:r>
            </w:hyperlink>
            <w:r>
              <w:rPr>
                <w:sz w:val="24"/>
                <w:szCs w:val="24"/>
              </w:rPr>
              <w:t xml:space="preserve"> "</w:t>
            </w:r>
            <w:hyperlink w:anchor="P617">
              <w:r>
                <w:rPr>
                  <w:rStyle w:val="InternetLink"/>
                  <w:sz w:val="24"/>
                  <w:szCs w:val="24"/>
                </w:rPr>
                <w:t>Создание условий для повышения эффективности</w:t>
              </w:r>
            </w:hyperlink>
            <w:r>
              <w:rPr>
                <w:sz w:val="24"/>
                <w:szCs w:val="24"/>
              </w:rPr>
              <w:t xml:space="preserve"> бюджетных расходов и качества управления муниципальными финансами муниципального образования Аскизский район "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P705"/>
            <w:bookmarkEnd w:id="3"/>
            <w:r>
              <w:rPr>
                <w:sz w:val="24"/>
                <w:szCs w:val="24"/>
              </w:rPr>
              <w:t>Основное мероприятие 1.1 "Обеспечение бюджетного процесса, бюджетного учета и отчетности в муниципальном образовании Аскизский район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овое управление администрации Аскизского района;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бюджетного планирова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использования бюджетных средств муниципального образования Аскизский район Республики Хакасия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й правовой базы для взаимосвязи документов стратегического планирования и стратегического прогнозирования, разработка бюджетного прогноза муниципального образования Аскизский район на долгосрочный период, организация качественного формирования и исполнения районного бюджета в соответствии с требованиями бюджетного законодательства, проведение своевременной актуализации нормативных правовых актов в финансовой сфере, в том числе и по формированию муниципальных программ муниципального образования Аскизский район в соответствии с нововведениями бюджетного законодательства, формирование мероприятий, способствующих повышению эффективности бюджетных расходов на период 2021 - 2026 годов, осуществление внутреннего финансового контроля, ведение реестра расходных обязательств, актуализация положения о формировании и финансовом обеспечении муниципального задания, методическая поддержка главных распорядителей средств районного бюджет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284">
              <w:bookmarkStart w:id="4" w:name="P716"/>
              <w:bookmarkEnd w:id="4"/>
              <w:r>
                <w:rPr>
                  <w:rStyle w:val="InternetLink"/>
                  <w:color w:val="0000FF"/>
                  <w:sz w:val="24"/>
                  <w:szCs w:val="24"/>
                </w:rPr>
                <w:t>Задача 2</w:t>
              </w:r>
            </w:hyperlink>
            <w:r>
              <w:rPr>
                <w:sz w:val="24"/>
                <w:szCs w:val="24"/>
              </w:rPr>
              <w:t xml:space="preserve"> "</w:t>
            </w:r>
            <w:r>
              <w:rPr>
                <w:bCs/>
                <w:spacing w:val="-4"/>
                <w:sz w:val="24"/>
                <w:szCs w:val="24"/>
              </w:rPr>
              <w:t xml:space="preserve"> Совершенствование механизмов предоставления межбюджетных трансфертов поселениям Аскиз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5" w:name="P737"/>
            <w:bookmarkStart w:id="6" w:name="P728"/>
            <w:bookmarkEnd w:id="5"/>
            <w:bookmarkEnd w:id="6"/>
            <w:r>
              <w:rPr>
                <w:sz w:val="24"/>
                <w:szCs w:val="24"/>
              </w:rPr>
              <w:t>Основное мероприятие 2.1 "Выравнивание бюджетной обеспеченности и предоставление иных межбюджетных трансфертов бюджетам поселений Аскизск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скиз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финансовой поддержки в рамках межбюджетных отношений бюджетам поселений района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и предоставление дотаций на выравнивание бюджетной обеспеченности иных межбюджетных трансфер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378">
              <w:bookmarkStart w:id="7" w:name="P744"/>
              <w:bookmarkEnd w:id="7"/>
              <w:r>
                <w:rPr>
                  <w:rStyle w:val="InternetLink"/>
                  <w:color w:val="0000FF"/>
                  <w:sz w:val="24"/>
                  <w:szCs w:val="24"/>
                </w:rPr>
                <w:t>Задача 3</w:t>
              </w:r>
            </w:hyperlink>
            <w:r>
              <w:rPr>
                <w:sz w:val="24"/>
                <w:szCs w:val="24"/>
              </w:rPr>
              <w:t xml:space="preserve"> "</w:t>
            </w:r>
            <w:hyperlink w:anchor="P649">
              <w:r>
                <w:rPr>
                  <w:rStyle w:val="InternetLink"/>
                  <w:sz w:val="24"/>
                  <w:szCs w:val="24"/>
                </w:rPr>
                <w:t>Обеспечение эффективного управления муниципальным долгом</w:t>
              </w:r>
            </w:hyperlink>
            <w:r>
              <w:rPr>
                <w:sz w:val="24"/>
                <w:szCs w:val="24"/>
              </w:rPr>
              <w:t xml:space="preserve"> муниципального образования Аскизский район "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8" w:name="P759"/>
            <w:bookmarkStart w:id="9" w:name="P752"/>
            <w:bookmarkEnd w:id="8"/>
            <w:bookmarkEnd w:id="9"/>
            <w:r>
              <w:rPr>
                <w:sz w:val="24"/>
                <w:szCs w:val="24"/>
              </w:rPr>
              <w:t>Основное мероприятие 3.1 "Своевременное исполнение долговых обязательств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скиз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ограничений по объему муниципального долга и расходам на его обслуживание, установленных Бюджетным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огашение долговых обязательств, качественное и своевременное ведение долговой книги муниципального образования Аскизский райо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451">
              <w:r>
                <w:rPr>
                  <w:rStyle w:val="InternetLink"/>
                  <w:color w:val="0000FF"/>
                  <w:sz w:val="24"/>
                  <w:szCs w:val="24"/>
                </w:rPr>
                <w:t>Задача 4</w:t>
              </w:r>
            </w:hyperlink>
            <w:r>
              <w:rPr>
                <w:sz w:val="24"/>
                <w:szCs w:val="24"/>
              </w:rPr>
              <w:t xml:space="preserve"> "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Своевременное и качественное выполнение мероприятий</w:t>
              </w:r>
            </w:hyperlink>
            <w:r>
              <w:rPr>
                <w:sz w:val="24"/>
                <w:szCs w:val="24"/>
              </w:rPr>
              <w:t xml:space="preserve"> муниципальной программы"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0" w:name="P767"/>
            <w:bookmarkEnd w:id="10"/>
            <w:r>
              <w:rPr>
                <w:sz w:val="24"/>
                <w:szCs w:val="24"/>
              </w:rPr>
              <w:t>Основное мероприятие 4.1 "Осуществление муниципальных функций в финансовой сфере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скиз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ачественное и своевременное выполнение задач муниципальной программ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профессионального уровня специалистов Финансовое управление администрации Аскизского района, кадровое и финансовое обеспечение процессов реализации муниципальной программы, проведение совещаний, семинаров, коллегий по вопросам повышения эффективности управления муниципальными финанс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Информация о ресурсно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беспечен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Муниципальная программа включает особые, не имеющие аналогов в других муниципальных программах Аскизского района расходы, составляющие основную часть расходов на ее реализацию. К таким расходам, прежде всего, относятся расходы на обслуживание муниципального долга муниципального образования Аскизский район, которые предопределены накопленным объемом и структурой муниципального долга и не имеют прямого влияния на достижение целей муниципальной программы. Кроме того, объем данных расходов зависит от долгосрочной бюджетной и долгов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муниципальной программы включены расходы на осуществление мер финансовой поддержки бюджетов муниципальных образований поселений, направленных на обеспечение их сбалансированности и повышение уровня бюджетной обеспеченности. Объем данных расходов определяется с учетом полномочий, осуществляемых органами местного самоуправления, в соответствии с методиками, утвержденными нормативными правовыми актами Республики Хакас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в 2021-2026 годах представлен в </w:t>
      </w:r>
      <w:hyperlink w:anchor="P785">
        <w:r>
          <w:rPr>
            <w:rStyle w:val="InternetLink"/>
            <w:color w:val="0000FF"/>
            <w:sz w:val="26"/>
            <w:szCs w:val="26"/>
          </w:rPr>
          <w:t>таблице 2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right"/>
        <w:rPr/>
      </w:pPr>
      <w:bookmarkStart w:id="11" w:name="P785"/>
      <w:bookmarkEnd w:id="11"/>
      <w:r>
        <w:rPr/>
        <w:t>Таблица 2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3"/>
        <w:gridCol w:w="1785"/>
        <w:gridCol w:w="905"/>
        <w:gridCol w:w="892"/>
        <w:gridCol w:w="892"/>
        <w:gridCol w:w="892"/>
        <w:gridCol w:w="892"/>
        <w:gridCol w:w="893"/>
      </w:tblGrid>
      <w:tr>
        <w:trPr>
          <w:trHeight w:val="597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задачи, подпрограммы, основного мероприятия ГРБ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,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2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управления муниципальными финансами Аскизского района Республики Хакас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скизского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9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9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9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9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9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91,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120">
              <w:r>
                <w:rPr>
                  <w:rStyle w:val="InternetLink"/>
                  <w:color w:val="0000FF"/>
                  <w:sz w:val="24"/>
                  <w:szCs w:val="24"/>
                </w:rPr>
                <w:t>Задача 1</w:t>
              </w:r>
            </w:hyperlink>
            <w:r>
              <w:rPr>
                <w:sz w:val="24"/>
                <w:szCs w:val="24"/>
              </w:rPr>
              <w:t xml:space="preserve"> "</w:t>
            </w:r>
            <w:hyperlink w:anchor="P617">
              <w:r>
                <w:rPr>
                  <w:rStyle w:val="InternetLink"/>
                  <w:sz w:val="24"/>
                  <w:szCs w:val="24"/>
                </w:rPr>
                <w:t>Создание условий для повышения эффективности</w:t>
              </w:r>
            </w:hyperlink>
            <w:r>
              <w:rPr>
                <w:sz w:val="24"/>
                <w:szCs w:val="24"/>
              </w:rPr>
              <w:t xml:space="preserve"> бюджетных расходов и качества управления муниципальными финансами муниципального образования Аскизский район 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скизского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</w:t>
            </w:r>
            <w:hyperlink w:anchor="P705">
              <w:r>
                <w:rPr>
                  <w:rStyle w:val="InternetLink"/>
                  <w:color w:val="0000FF"/>
                  <w:sz w:val="24"/>
                  <w:szCs w:val="24"/>
                </w:rPr>
                <w:t>мероприятие 1.1</w:t>
              </w:r>
            </w:hyperlink>
            <w:r>
              <w:rPr>
                <w:sz w:val="24"/>
                <w:szCs w:val="24"/>
              </w:rPr>
              <w:t xml:space="preserve"> "Обеспечение бюджетного процесса, бюджетного учета и отчетности в муниципальном образовании Аскизский район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скизского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284">
              <w:r>
                <w:rPr>
                  <w:rStyle w:val="InternetLink"/>
                  <w:color w:val="0000FF"/>
                  <w:sz w:val="24"/>
                  <w:szCs w:val="24"/>
                </w:rPr>
                <w:t>Задача 2</w:t>
              </w:r>
            </w:hyperlink>
            <w:r>
              <w:rPr>
                <w:sz w:val="24"/>
                <w:szCs w:val="24"/>
              </w:rPr>
              <w:t xml:space="preserve"> "</w:t>
            </w:r>
            <w:r>
              <w:rPr>
                <w:bCs/>
                <w:spacing w:val="-4"/>
                <w:sz w:val="24"/>
                <w:szCs w:val="24"/>
              </w:rPr>
              <w:t xml:space="preserve"> Совершенствование механизмов предоставления межбюджетных трансфертов поселениям Аскизск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скизского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2,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"Выравнивание бюджетной обеспеченности и предоставление иных межбюджетных трансфертов бюджетам поселений Аскизского района всего, в том числе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скизского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2,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Республики Хака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2,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378">
              <w:r>
                <w:rPr>
                  <w:rStyle w:val="InternetLink"/>
                  <w:color w:val="0000FF"/>
                  <w:sz w:val="24"/>
                  <w:szCs w:val="24"/>
                </w:rPr>
                <w:t>Задача 3</w:t>
              </w:r>
            </w:hyperlink>
            <w:r>
              <w:rPr>
                <w:sz w:val="24"/>
                <w:szCs w:val="24"/>
              </w:rPr>
              <w:t xml:space="preserve"> "</w:t>
            </w:r>
            <w:hyperlink w:anchor="P649">
              <w:r>
                <w:rPr>
                  <w:rStyle w:val="InternetLink"/>
                  <w:sz w:val="24"/>
                  <w:szCs w:val="24"/>
                </w:rPr>
                <w:t>Обеспечение эффективного управления муниципальным долгом</w:t>
              </w:r>
            </w:hyperlink>
            <w:r>
              <w:rPr>
                <w:sz w:val="24"/>
                <w:szCs w:val="24"/>
              </w:rPr>
              <w:t xml:space="preserve"> муниципального образования Аскизский район 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скизского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 "Своевременное исполнение долговых обязательств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скизского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P451">
              <w:r>
                <w:rPr>
                  <w:rStyle w:val="InternetLink"/>
                  <w:color w:val="0000FF"/>
                  <w:sz w:val="24"/>
                  <w:szCs w:val="24"/>
                </w:rPr>
                <w:t>Задача 4</w:t>
              </w:r>
            </w:hyperlink>
            <w:r>
              <w:rPr>
                <w:sz w:val="24"/>
                <w:szCs w:val="24"/>
              </w:rPr>
              <w:t xml:space="preserve"> "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Своевременное и качественное выполнение мероприятий</w:t>
              </w:r>
            </w:hyperlink>
            <w:r>
              <w:rPr>
                <w:sz w:val="24"/>
                <w:szCs w:val="24"/>
              </w:rPr>
              <w:t xml:space="preserve"> муниципальной программы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скизского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,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</w:t>
            </w:r>
            <w:hyperlink w:anchor="P767">
              <w:r>
                <w:rPr>
                  <w:rStyle w:val="InternetLink"/>
                  <w:color w:val="0000FF"/>
                  <w:sz w:val="24"/>
                  <w:szCs w:val="24"/>
                </w:rPr>
                <w:t>мероприятие 4.1</w:t>
              </w:r>
            </w:hyperlink>
            <w:r>
              <w:rPr>
                <w:sz w:val="24"/>
                <w:szCs w:val="24"/>
              </w:rPr>
              <w:t xml:space="preserve"> "Осуществление муниципальных функций в финансовой сфер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скизского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5. Перечень целевых показателе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целевых показателей ожидаемого конечного результата в разрезе задач муниципальной программы представлены в таблице </w:t>
      </w:r>
      <w:hyperlink w:anchor="P1120">
        <w:r>
          <w:rPr>
            <w:rStyle w:val="InternetLink"/>
            <w:color w:val="0000FF"/>
            <w:sz w:val="26"/>
            <w:szCs w:val="26"/>
          </w:rPr>
          <w:t>3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88"/>
        <w:gridCol w:w="1017"/>
        <w:gridCol w:w="859"/>
        <w:gridCol w:w="860"/>
        <w:gridCol w:w="860"/>
        <w:gridCol w:w="924"/>
        <w:gridCol w:w="925"/>
        <w:gridCol w:w="891"/>
      </w:tblGrid>
      <w:tr>
        <w:trPr>
          <w:trHeight w:val="123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63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зовое (2020 год)</w:t>
            </w:r>
          </w:p>
        </w:tc>
        <w:tc>
          <w:tcPr>
            <w:tcW w:w="53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ыми финансами Аскизского района Республики Хакасия»</w:t>
            </w:r>
          </w:p>
        </w:tc>
      </w:tr>
      <w:tr>
        <w:trPr>
          <w:trHeight w:val="945" w:hRule="atLeast"/>
        </w:trPr>
        <w:tc>
          <w:tcPr>
            <w:tcW w:w="9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Задача</w:t>
            </w:r>
            <w:r>
              <w:rPr>
                <w:color w:val="000000"/>
                <w:sz w:val="24"/>
                <w:szCs w:val="24"/>
              </w:rPr>
              <w:t xml:space="preserve"> 1 "</w:t>
            </w:r>
            <w:r>
              <w:rPr>
                <w:color w:val="0000FF"/>
                <w:sz w:val="24"/>
                <w:szCs w:val="24"/>
              </w:rPr>
              <w:t>Создание условий для повышения эффективности</w:t>
            </w:r>
            <w:r>
              <w:rPr>
                <w:color w:val="000000"/>
                <w:sz w:val="24"/>
                <w:szCs w:val="24"/>
              </w:rPr>
              <w:t xml:space="preserve"> бюджетных расходов и качества управления общественными финансами муниципального образования Аскизский район"</w:t>
            </w:r>
          </w:p>
        </w:tc>
      </w:tr>
      <w:tr>
        <w:trPr>
          <w:trHeight w:val="1681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сходов районного бюджета, формируемых в рамках муниципальных программ к общему объему расходов бюджета муниципального образования Аскизский район, процентов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6,8%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≥</w:t>
            </w:r>
            <w:r>
              <w:rPr>
                <w:color w:val="000000"/>
                <w:sz w:val="24"/>
                <w:szCs w:val="24"/>
              </w:rPr>
              <w:t>88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≥</w:t>
            </w:r>
            <w:r>
              <w:rPr>
                <w:color w:val="000000"/>
                <w:sz w:val="24"/>
                <w:szCs w:val="24"/>
              </w:rPr>
              <w:t>88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≥</w:t>
            </w:r>
            <w:r>
              <w:rPr>
                <w:color w:val="000000"/>
                <w:sz w:val="24"/>
                <w:szCs w:val="24"/>
              </w:rPr>
              <w:t>88%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≥</w:t>
            </w:r>
            <w:r>
              <w:rPr>
                <w:color w:val="000000"/>
                <w:sz w:val="24"/>
                <w:szCs w:val="24"/>
              </w:rPr>
              <w:t>88%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≥</w:t>
            </w:r>
            <w:r>
              <w:rPr>
                <w:color w:val="000000"/>
                <w:sz w:val="24"/>
                <w:szCs w:val="24"/>
              </w:rPr>
              <w:t>88%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≥</w:t>
            </w:r>
            <w:r>
              <w:rPr>
                <w:color w:val="000000"/>
                <w:sz w:val="24"/>
                <w:szCs w:val="24"/>
              </w:rPr>
              <w:t>88% </w:t>
            </w:r>
          </w:p>
        </w:tc>
      </w:tr>
      <w:tr>
        <w:trPr>
          <w:trHeight w:val="40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лгосрочного бюджетного прогноза муниципального образования Аскизский район да/нет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681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Составление годового отчета об исполнении консолидированного бюджета муниципального образования Аскизский район в установленный срок, да/нет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681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Своевременное и качественное формирование информационного ресурса "Бюджет для граждан, да/нет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 </w:t>
            </w:r>
          </w:p>
        </w:tc>
      </w:tr>
      <w:tr>
        <w:trPr>
          <w:trHeight w:val="900" w:hRule="atLeast"/>
        </w:trPr>
        <w:tc>
          <w:tcPr>
            <w:tcW w:w="9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hyperlink w:anchor="P284">
              <w:r>
                <w:rPr>
                  <w:rStyle w:val="InternetLink"/>
                  <w:color w:val="0000FF"/>
                  <w:sz w:val="24"/>
                  <w:szCs w:val="24"/>
                </w:rPr>
                <w:t>Задача 2</w:t>
              </w:r>
            </w:hyperlink>
            <w:r>
              <w:rPr>
                <w:sz w:val="24"/>
                <w:szCs w:val="24"/>
              </w:rPr>
              <w:t xml:space="preserve"> "</w:t>
            </w:r>
            <w:r>
              <w:rPr>
                <w:bCs/>
                <w:spacing w:val="-4"/>
                <w:sz w:val="24"/>
                <w:szCs w:val="24"/>
              </w:rPr>
              <w:t xml:space="preserve"> Совершенствование механизмов предоставления межбюджетных трансфертов поселениям Аскиз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827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5 Максимальный расчетный уровень разрыва бюджетной обеспеченности между наиболее и наименее обеспеченными поселениями, ра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660" w:hRule="atLeast"/>
        </w:trPr>
        <w:tc>
          <w:tcPr>
            <w:tcW w:w="9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hyperlink w:anchor="P378">
              <w:r>
                <w:rPr>
                  <w:rStyle w:val="InternetLink"/>
                  <w:color w:val="0000FF"/>
                  <w:sz w:val="24"/>
                  <w:szCs w:val="24"/>
                </w:rPr>
                <w:t>Задача 3</w:t>
              </w:r>
            </w:hyperlink>
            <w:r>
              <w:rPr>
                <w:sz w:val="24"/>
                <w:szCs w:val="24"/>
              </w:rPr>
              <w:t xml:space="preserve"> "</w:t>
            </w:r>
            <w:hyperlink w:anchor="P649">
              <w:r>
                <w:rPr>
                  <w:rStyle w:val="InternetLink"/>
                  <w:sz w:val="24"/>
                  <w:szCs w:val="24"/>
                </w:rPr>
                <w:t>Обеспечение эффективного управления муниципальным долгом</w:t>
              </w:r>
            </w:hyperlink>
            <w:r>
              <w:rPr>
                <w:sz w:val="24"/>
                <w:szCs w:val="24"/>
              </w:rPr>
              <w:t xml:space="preserve"> муниципального образования Аскизский район "</w:t>
            </w:r>
          </w:p>
        </w:tc>
      </w:tr>
      <w:tr>
        <w:trPr>
          <w:trHeight w:val="12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6 Отношение объема расходов на обслуживание муниципального долга муниципального образования Аскизский район к объему расходов бюджета (за исключением объема расходов, которые осуществляются за счет субвенций, предоставляемых из бюджетов бюджетной системы Российской Федерации), процентов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1%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</w:rPr>
              <w:t>15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</w:rPr>
              <w:t>15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</w:rPr>
              <w:t>15%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≤</w:t>
            </w:r>
            <w:r>
              <w:rPr>
                <w:color w:val="000000"/>
                <w:sz w:val="24"/>
                <w:szCs w:val="24"/>
              </w:rPr>
              <w:t>15%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</w:rPr>
              <w:t>15%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≤</w:t>
            </w: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12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7 " Доля просроченной задолженности по долговым обязательствам муниципального образования Аскизский район Республики Хакасия ", процентов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3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дача 4 "Своевременное и качественное выполнение мероприятий муниципальной программы"</w:t>
            </w:r>
          </w:p>
        </w:tc>
      </w:tr>
      <w:tr>
        <w:trPr>
          <w:trHeight w:val="1086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8 "Доля выполненных мероприятий муниципальной программы от общего количества мероприятий, установленных планом ", процентов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6"/>
          <w:szCs w:val="26"/>
        </w:rPr>
        <w:t>6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правление реализацией муниципальной программы осуществляет ответственный исполнитель программы – Финансовое управление администрации Аскизского район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 за использованием средств на реализацию муниципальной программы осуществляется ответственным исполнителем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исполнители (в случае их наличия) мероприятий муниципальной программы ведут их мониторинг и ежеквартально до 15 числа месяца, следующего за отчетным кварталом, представляют информацию о ходе реализации муниципальной программы ответственному исполнителю муниципальной программ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ственный исполнитель делает сводный отчет о проделанной работе муниципальной программы до 20 числа месяца следующего за отчетным квартал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инансовое управление администрации Аскизского района ежегодно готовит предложения по уточнению перечня программных мероприятий на очередной финансовый год и на плановый период на основе предложений по внесению изменений в муниципальную программу, поступающих от соисполнителей. Готовит постановления о внесении изменений в мероприятия муниципальной программы и актуализирует текст муниципальной программы на основании внесенных измен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49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A968A5487ED534ED400169DF5C6C685A055AE6F334527937A19AFB722A2AF2A4DEBE912C9CF9B2FD6F147k3L6K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hyperlink" Target="consultantplus://offline/ref=CE61CB5AA6E136F5CB96A73F161B5368C40AB45C971145ED3B24D0EED220bBL" TargetMode="External"/><Relationship Id="rId17" Type="http://schemas.openxmlformats.org/officeDocument/2006/relationships/hyperlink" Target="garantf1://12012604.20001" TargetMode="External"/><Relationship Id="rId18" Type="http://schemas.openxmlformats.org/officeDocument/2006/relationships/hyperlink" Target="consultantplus://offline/ref=5A968A5487ED534ED400169DF5C6C685A055AE6F334527937A19AFB722A2AF2A4DEBE912C9CF9B2FD6F147k3L6K" TargetMode="External"/><Relationship Id="rId19" Type="http://schemas.openxmlformats.org/officeDocument/2006/relationships/hyperlink" Target="consultantplus://offline/ref=CE61CB5AA6E136F5CB96A73F161B5368C40AB45C971145ED3B24D0EED220bBL" TargetMode="External"/><Relationship Id="rId20" Type="http://schemas.openxmlformats.org/officeDocument/2006/relationships/hyperlink" Target="consultantplus://offline/ref=5A968A5487ED534ED400169DF5C6C685A055AE6F334527937A19AFB722A2AF2A4DEBE912C9CF9B2FD6F147k3L6K" TargetMode="External"/><Relationship Id="rId21" Type="http://schemas.openxmlformats.org/officeDocument/2006/relationships/hyperlink" Target="consultantplus://offline/ref=5A968A5487ED534ED400169DF5C6C685A055AE6F334527937A19AFB722A2AF2A4DEBE912C9CF9B2FD6F147k3L6K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41:00Z</dcterms:created>
  <dc:creator>111</dc:creator>
  <dc:description/>
  <dc:language>en-US</dc:language>
  <cp:lastModifiedBy>liza308</cp:lastModifiedBy>
  <cp:lastPrinted>2020-09-11T08:53:00Z</cp:lastPrinted>
  <dcterms:modified xsi:type="dcterms:W3CDTF">2020-11-17T02:41:00Z</dcterms:modified>
  <cp:revision>2</cp:revision>
  <dc:subject/>
  <dc:title/>
</cp:coreProperties>
</file>