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30" w:right="-3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</w:t>
      </w:r>
      <w:r>
        <w:rPr>
          <w:b/>
          <w:sz w:val="26"/>
          <w:szCs w:val="26"/>
          <w:lang w:val="ru-RU"/>
        </w:rPr>
        <w:t>ТВЕРЖДАЮ:</w:t>
      </w:r>
    </w:p>
    <w:p>
      <w:pPr>
        <w:pStyle w:val="TextBodyIndent"/>
        <w:spacing w:before="0" w:after="0"/>
        <w:ind w:left="7230" w:right="-31" w:hanging="0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</w:t>
      </w:r>
      <w:r>
        <w:rPr>
          <w:sz w:val="26"/>
          <w:szCs w:val="26"/>
          <w:lang w:val="ru-RU"/>
        </w:rPr>
        <w:t>ь М</w:t>
      </w:r>
      <w:r>
        <w:rPr>
          <w:sz w:val="26"/>
          <w:szCs w:val="26"/>
        </w:rPr>
        <w:t>ежведомственной комиссии</w:t>
      </w:r>
      <w:r>
        <w:rPr>
          <w:sz w:val="26"/>
          <w:szCs w:val="26"/>
          <w:lang w:val="ru-RU"/>
        </w:rPr>
        <w:t xml:space="preserve"> муниципального образования Аскизский район по профилактике правонарушений </w:t>
      </w:r>
    </w:p>
    <w:p>
      <w:pPr>
        <w:pStyle w:val="Normal"/>
        <w:ind w:left="7230" w:right="-3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30" w:right="-3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/ А.В. Челтыгмашев</w:t>
      </w:r>
    </w:p>
    <w:p>
      <w:pPr>
        <w:pStyle w:val="Normal"/>
        <w:ind w:left="7230" w:right="-3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седаний Межведомственной комиссии</w:t>
      </w:r>
      <w:r>
        <w:rPr>
          <w:b/>
          <w:sz w:val="26"/>
          <w:szCs w:val="26"/>
          <w:lang w:val="ru-RU"/>
        </w:rPr>
        <w:t xml:space="preserve"> муниципального образования Аскизский район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профилактике правонарушений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324"/>
        <w:gridCol w:w="3402"/>
        <w:gridCol w:w="2977"/>
        <w:gridCol w:w="14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опро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7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витие на территории Аскизского района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i/>
                <w:i/>
                <w:spacing w:val="-4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АПК «Безопасный гор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по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highlight w:val="yellow"/>
                <w:lang w:val="ru-RU"/>
              </w:rPr>
            </w:pPr>
            <w:r>
              <w:rPr>
                <w:spacing w:val="-4"/>
                <w:lang w:val="ru-RU"/>
              </w:rPr>
              <w:t>Аскиз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МВКП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арт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блемные вопросы предупреждения рецидивной и повторной преступности (в том числе среди осужденных без изоляции от общества),  социальной адаптации, ресоциализации и социальной реабилитации лиц, освободившихся из мест лишения своб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ОМВД России по Аскизскому району, </w:t>
            </w: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>Аскизский МФ ФКУ УИИ УФСИН России по РХ,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 xml:space="preserve">ГКУ РХ «ЦЗН Аскизского района», Аскизское отделение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 xml:space="preserve">ГКУ РХ «УСПН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принимаемых мерах по профилактике преступлений, совершаемых с использованием информационно-телекоммуникационных технологий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по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Аскиз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одимой работе в сфере профилактики правонарушений главами Аскизского, Бельтирского, Есинского сельсоветов, Усть-Чульского, Базинского, Усть-Камыштинского сельсоветов, Аскизского пос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скизского, Бельтирского, Есинского, Усть-Чульского, Базинского, Усть-Камыштинского сельсоветов, Аскиз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МВКПП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ринимаемых мерах по профилактике правонарушений, совершаемых на улицах и иных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МВД России по Аскизскому району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к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юнь)</w:t>
            </w:r>
          </w:p>
        </w:tc>
      </w:tr>
      <w:tr>
        <w:trPr>
          <w:trHeight w:val="14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реализации требований Федерального закона от 02.04.2014 №44-ФЗ «Об участии граждан в охране общественного поряд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по Аскизскому району, </w:t>
            </w:r>
            <w:r>
              <w:rPr/>
              <w:t>Штаб народных дружин муниципального образования Аскизский район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О принимаемых мерах профилактики в сфере миграционного законодательства </w:t>
            </w:r>
            <w:r>
              <w:rPr>
                <w:spacing w:val="-4"/>
                <w:lang w:val="ru-RU"/>
              </w:rPr>
              <w:t>на территории Аскиз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МВД России по Аскизскому району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 принимаемых мерах по профилактике правонарушений в сфере незаконного оборота наркотических средств, в том числе совершаемых в состоянии наркотического опьянения на территории 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 xml:space="preserve">Аскизский район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</w:t>
            </w:r>
          </w:p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о Аскизскому району,</w:t>
            </w:r>
          </w:p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Антинаркотическая комиссия при администрации Аскизского района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кв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ентябрь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 принимаемых мерах по предупреждению правонарушений, связанных с неконтролируемым выпасом сельскохозяйственных животных на территории Аскизского района. Организация пастьбы сельскохозяйствен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</w:t>
            </w:r>
          </w:p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о Аскизскому району,</w:t>
            </w:r>
          </w:p>
          <w:p>
            <w:pPr>
              <w:pStyle w:val="Normal"/>
              <w:snapToGrid w:val="false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правление сельского хозяйства Администрации Аскизского района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проводимой работе в сфере профилактики правонарушений главами Пуланкольского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рх-Аскизского, Кызласского, Бирикчульского Балыксинского сельсоветов, Бискамжинского, Вершино-Тейского поссове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Пуланкольск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ерх-Аскизского, Кызласского, Бирикчульского, Балыксинского сельсоветов, Бискамжинского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-Тей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МВКПП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lang w:val="ru-RU"/>
              </w:rPr>
              <w:t xml:space="preserve">О принимаемых мерах по профилактике преступлений, совершаемых в состоянии опьянения (алкогольного, наркотического), в том числе в семейно-бытовой сфере. </w:t>
            </w:r>
            <w:r>
              <w:rPr>
                <w:color w:val="000000"/>
                <w:lang w:val="ru-RU"/>
              </w:rPr>
              <w:t>Предупреждение жестокого обращения с детьми в семьях на почве злоупотребления спиртными напитками.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МВД России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 Аскизскому району,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Управление образования администрации Аскизского района, ГБУЗ РХ «Аскизская МБ», </w:t>
            </w: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 xml:space="preserve">Аскизское отделение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 xml:space="preserve">ГКУ РХ «УСП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кв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екабр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/>
              <w:t xml:space="preserve">О </w:t>
            </w:r>
            <w:r>
              <w:rPr>
                <w:lang w:val="ru-RU"/>
              </w:rPr>
              <w:t>реализации мероприятий муниципальной программы «</w:t>
            </w:r>
            <w:r>
              <w:rPr>
                <w:lang w:eastAsia="ru-RU"/>
              </w:rPr>
              <w:t>Профилактика правонарушений на территории муниципального образования Аскизский район</w:t>
            </w:r>
            <w:r>
              <w:rPr>
                <w:lang w:val="ru-RU"/>
              </w:rPr>
              <w:t xml:space="preserve">». </w:t>
            </w:r>
          </w:p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</w:pPr>
            <w:r>
              <w:rPr/>
              <w:t xml:space="preserve">МВКПП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>
                <w:lang w:val="ru-RU"/>
              </w:rPr>
            </w:pP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 xml:space="preserve">Управление образования администрации Аскизского района, </w:t>
            </w:r>
            <w:r>
              <w:rPr>
                <w:spacing w:val="-4"/>
                <w:lang w:val="ru-RU"/>
              </w:rPr>
              <w:t>ГБУЗ РХ «Аскизская межрайонная больница»</w:t>
            </w:r>
            <w:r>
              <w:rPr>
                <w:rStyle w:val="CharStyle7"/>
                <w:rFonts w:eastAsia="Andale Sans UI;Arial Unicode MS"/>
                <w:color w:val="000000"/>
                <w:spacing w:val="-4"/>
                <w:sz w:val="24"/>
                <w:szCs w:val="24"/>
              </w:rPr>
              <w:t>, ГКУ РХ «ЦЗН Аскизского района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lang w:val="ru-RU"/>
              </w:rPr>
              <w:t>О реализации должностными лицами, уполномоченными составлять протоколы об административном правонарушении, требований норм административного законодательства Республики Хака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ая комиссия Аскиз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ы сель(пос)советов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>
                <w:lang w:val="ru-RU"/>
              </w:rPr>
              <w:t>Об исполнении плана работы Межведомственной комиссии муниципального образования Аскизский район по профилактике правонарушений за 2024 год и утверждение плана работы на 2025 год. О выполнении решений Правительственной комиссии по профилактике правонарушений,  Межведомственной комиссии по профилактике правонарушений в Республике Хакасия,  Межведомственной комиссии муниципального образования Аскизский район по профилактике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77" w:hanging="0"/>
              <w:jc w:val="center"/>
              <w:rPr/>
            </w:pPr>
            <w:r>
              <w:rPr/>
              <w:t xml:space="preserve">МВКПП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МВКПП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главы сель(пос)советов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Секретарь комиссии                                                                                                                                                   Р.А.Аскаракова</w:t>
      </w:r>
    </w:p>
    <w:sectPr>
      <w:type w:val="nextPage"/>
      <w:pgSz w:orient="landscape" w:w="16838" w:h="11906"/>
      <w:pgMar w:left="1701" w:right="567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8:00Z</dcterms:created>
  <dc:creator>URIST</dc:creator>
  <dc:description/>
  <cp:keywords/>
  <dc:language>en-US</dc:language>
  <cp:lastModifiedBy>URIST</cp:lastModifiedBy>
  <cp:lastPrinted>2023-12-14T17:00:00Z</cp:lastPrinted>
  <dcterms:modified xsi:type="dcterms:W3CDTF">2023-12-14T10:04:00Z</dcterms:modified>
  <cp:revision>3</cp:revision>
  <dc:subject/>
  <dc:title/>
</cp:coreProperties>
</file>